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апреля 2022 года                                                                         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1.04.2022 № 244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1.04.2022 № 244            «О временном прекращении движения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с 18 часов 00 минут 21.04.2022 до 06 часов 00 минут 25.04.2022 по набережной Афанасия Никитина (на участке от Комсомольского проспекта до площади Мир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3:00Z</dcterms:created>
  <dc:creator>andrew M Istomin</dc:creator>
  <dc:description/>
  <cp:keywords/>
  <dc:language>en-US</dc:language>
  <cp:lastModifiedBy>Ким Екатерина Игоревна</cp:lastModifiedBy>
  <cp:lastPrinted>2022-04-23T11:05:00Z</cp:lastPrinted>
  <dcterms:modified xsi:type="dcterms:W3CDTF">2022-04-25T10:45:00Z</dcterms:modified>
  <cp:revision>4</cp:revision>
  <dc:subject/>
  <dc:title/>
</cp:coreProperties>
</file>